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肿瘤医院临床试验伦理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伦理审查幻灯片汇报内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项目名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研究背景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试验方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受试者招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知情同意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试验期限及我院承担例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监查员姓名及电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以上内容做成</w:t>
      </w:r>
      <w:r>
        <w:rPr/>
        <w:t>10---15</w:t>
      </w:r>
      <w:r>
        <w:rPr/>
        <w:t>分的幻灯片</w:t>
      </w:r>
      <w:r>
        <w:rPr/>
        <w:t>,</w:t>
      </w:r>
      <w:r>
        <w:rPr/>
        <w:t>会议当天需主要研究者汇报幻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1:00Z</dcterms:created>
  <dc:creator>Administrator</dc:creator>
  <dc:description/>
  <cp:keywords/>
  <dc:language>en-US</dc:language>
  <cp:lastModifiedBy>微软用户</cp:lastModifiedBy>
  <dcterms:modified xsi:type="dcterms:W3CDTF">2019-04-17T03:15:00Z</dcterms:modified>
  <cp:revision>4</cp:revision>
  <dc:subject/>
  <dc:title/>
</cp:coreProperties>
</file>