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Arial Unicode MS" w:hAnsi="黑体;Arial Unicode MS" w:eastAsia="黑体;Arial Unicode MS" w:cs="宋体;SimSun"/>
          <w:sz w:val="28"/>
        </w:rPr>
      </w:pPr>
      <w:r>
        <w:rPr/>
        <w:t>文件编号：</w:t>
      </w:r>
      <w:r>
        <w:rPr/>
        <w:t>AF/SQ-0</w:t>
      </w:r>
      <w:r>
        <w:rPr/>
        <w:t>5</w:t>
      </w:r>
      <w:r>
        <w:rPr/>
        <w:t>/0</w:t>
      </w:r>
      <w:r>
        <w:rPr/>
        <w:t>2</w:t>
      </w:r>
      <w:r>
        <w:rPr/>
        <w:t>.0</w:t>
      </w:r>
    </w:p>
    <w:p>
      <w:pPr>
        <w:pStyle w:val="Normal"/>
        <w:jc w:val="center"/>
        <w:rPr/>
      </w:pPr>
      <w:r>
        <w:rPr/>
        <w:t>严重不良事件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3"/>
        <w:gridCol w:w="682"/>
        <w:gridCol w:w="105"/>
        <w:gridCol w:w="210"/>
        <w:gridCol w:w="424"/>
        <w:gridCol w:w="311"/>
        <w:gridCol w:w="245"/>
        <w:gridCol w:w="866"/>
        <w:gridCol w:w="359"/>
        <w:gridCol w:w="70"/>
        <w:gridCol w:w="140"/>
        <w:gridCol w:w="852"/>
        <w:gridCol w:w="93"/>
        <w:gridCol w:w="210"/>
        <w:gridCol w:w="1118"/>
        <w:gridCol w:w="203"/>
        <w:gridCol w:w="1219"/>
      </w:tblGrid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Arial Unicode MS"/>
              </w:rPr>
            </w:pPr>
            <w:r>
              <w:rPr>
                <w:rFonts w:eastAsia="黑体;Arial Unicode MS"/>
              </w:rPr>
              <w:t>试验相关资料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药物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药物分类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中药，□化学药品，□预防用生物制品，□治疗用生物制品，□其它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试验批准文号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分类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Ⅰ</w:t>
            </w:r>
            <w:r>
              <w:rPr>
                <w:sz w:val="18"/>
              </w:rPr>
              <w:t>期，□Ⅱ期，□Ⅲ期，□Ⅳ期，□生物等效性试验，□其它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首次报告（日期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），□随访报告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Arial Unicode MS"/>
              </w:rPr>
              <w:t>申办单位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办单位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办单位地址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Arial Unicode MS"/>
              </w:rPr>
              <w:t>研究单位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机构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机构地址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Arial Unicode MS"/>
              </w:rPr>
              <w:t>受试者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拼音首字母缩写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试者（药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随机）编码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男，□女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重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公斤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厘米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Arial Unicode MS"/>
              </w:rPr>
              <w:t>SAE</w:t>
            </w:r>
            <w:r>
              <w:rPr>
                <w:rFonts w:eastAsia="黑体;Arial Unicode MS"/>
              </w:rPr>
              <w:t>分类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Arial Unicode MS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住院，□延长住院时间，□致畸，□危及生命，□永久或严重致残，□其他重要医学事件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死亡，死亡时间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Arial Unicode MS"/>
              </w:rPr>
              <w:t>SAE</w:t>
            </w:r>
            <w:r>
              <w:rPr>
                <w:rFonts w:eastAsia="黑体;Arial Unicode MS"/>
              </w:rPr>
              <w:t>名称及描述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（如可能，请作出诊断，并使用专业术语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是否预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否，□是（已在临床试验方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情同意书中说明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发生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获知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描述（包括受试者相关病史，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的症状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/ </w:t>
            </w:r>
            <w:r>
              <w:rPr>
                <w:sz w:val="18"/>
                <w:lang w:val="en-US" w:eastAsia="en-US"/>
              </w:rPr>
              <w:t>体征、治疗、发生及转归过程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/ </w:t>
            </w:r>
            <w:r>
              <w:rPr>
                <w:sz w:val="18"/>
                <w:lang w:val="en-US" w:eastAsia="en-US"/>
              </w:rPr>
              <w:t>结果和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可能原因分析，如有更多信息可另附页记录）：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Arial Unicode MS"/>
              </w:rPr>
              <w:t>相关实验室</w:t>
            </w:r>
            <w:r>
              <w:rPr>
                <w:rFonts w:eastAsia="黑体;Arial Unicode MS"/>
              </w:rPr>
              <w:t>/</w:t>
            </w:r>
            <w:r>
              <w:rPr>
                <w:rFonts w:eastAsia="黑体;Arial Unicode MS"/>
              </w:rPr>
              <w:t>其他检查结果</w:t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</w:rPr>
            </w:pPr>
            <w:r>
              <w:rPr>
                <w:rFonts w:ascii="黑体;Arial Unicode MS" w:hAnsi="黑体;Arial Unicode MS" w:eastAsia="黑体;Arial Unicode MS"/>
                <w:sz w:val="18"/>
              </w:rPr>
              <w:t>实验室</w:t>
            </w:r>
            <w:r>
              <w:rPr>
                <w:rFonts w:eastAsia="黑体;Arial Unicode MS" w:ascii="黑体;Arial Unicode MS" w:hAnsi="黑体;Arial Unicode MS"/>
                <w:sz w:val="18"/>
              </w:rPr>
              <w:t>/</w:t>
            </w:r>
            <w:r>
              <w:rPr>
                <w:rFonts w:ascii="黑体;Arial Unicode MS" w:hAnsi="黑体;Arial Unicode MS" w:eastAsia="黑体;Arial Unicode MS"/>
                <w:sz w:val="18"/>
              </w:rPr>
              <w:t>检查项目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</w:rPr>
            </w:pPr>
            <w:r>
              <w:rPr>
                <w:rFonts w:ascii="黑体;Arial Unicode MS" w:hAnsi="黑体;Arial Unicode MS" w:eastAsia="黑体;Arial Unicode MS"/>
                <w:sz w:val="18"/>
              </w:rPr>
              <w:t>结果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</w:rPr>
            </w:pPr>
            <w:r>
              <w:rPr>
                <w:rFonts w:ascii="黑体;Arial Unicode MS" w:hAnsi="黑体;Arial Unicode MS" w:eastAsia="黑体;Arial Unicode MS"/>
                <w:sz w:val="18"/>
              </w:rPr>
              <w:t>单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</w:rPr>
            </w:pPr>
            <w:r>
              <w:rPr>
                <w:rFonts w:ascii="黑体;Arial Unicode MS" w:hAnsi="黑体;Arial Unicode MS" w:eastAsia="黑体;Arial Unicode MS"/>
                <w:sz w:val="18"/>
              </w:rPr>
              <w:t>检查日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</w:rPr>
            </w:pPr>
            <w:r>
              <w:rPr>
                <w:rFonts w:ascii="黑体;Arial Unicode MS" w:hAnsi="黑体;Arial Unicode MS" w:eastAsia="黑体;Arial Unicode MS"/>
                <w:sz w:val="18"/>
              </w:rPr>
              <w:t>对结果的说明</w:t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sz w:val="18"/>
              </w:rPr>
            </w:pPr>
            <w:r>
              <w:rPr>
                <w:rFonts w:eastAsia="黑体;Arial Unicode MS" w:ascii="黑体;Arial Unicode MS" w:hAnsi="黑体;Arial Unicode MS"/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Arial Unicode MS"/>
              </w:rPr>
              <w:t>研究用药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药物名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剂量</w:t>
            </w: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  <w:t>/</w:t>
            </w: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日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给药途径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首次用药日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用药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停药日期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en-US"/>
              </w:rPr>
              <w:t>如为设盲试验，是否紧急破盲：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是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否→请在上述“药物名称”栏填写药物编号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en-US"/>
              </w:rPr>
              <w:t>如方案规定需调整研究用药剂量，请说明：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Arial Unicode MS"/>
              </w:rPr>
              <w:t>伴随用药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药物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剂量</w:t>
            </w: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  <w:t>/</w:t>
            </w: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给药途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首次用药日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用药中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停药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  <w:t>用药原因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18"/>
                <w:lang w:val="en-US" w:eastAsia="en-US"/>
              </w:rPr>
            </w:pPr>
            <w:r>
              <w:rPr>
                <w:rFonts w:eastAsia="黑体;Arial Unicode MS" w:ascii="黑体;Arial Unicode MS" w:hAnsi="黑体;Arial Unicode MS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Arial Unicode MS"/>
              </w:rPr>
              <w:t>可能与</w:t>
            </w:r>
            <w:r>
              <w:rPr>
                <w:rFonts w:eastAsia="黑体;Arial Unicode MS"/>
              </w:rPr>
              <w:t>SAE</w:t>
            </w:r>
            <w:r>
              <w:rPr>
                <w:rFonts w:eastAsia="黑体;Arial Unicode MS"/>
              </w:rPr>
              <w:t>有关的药物</w:t>
            </w:r>
            <w:r>
              <w:rPr>
                <w:sz w:val="18"/>
              </w:rPr>
              <w:t>（如非药物因素导致</w:t>
            </w:r>
            <w:r>
              <w:rPr>
                <w:sz w:val="18"/>
              </w:rPr>
              <w:t>SAE</w:t>
            </w:r>
            <w:r>
              <w:rPr>
                <w:sz w:val="18"/>
              </w:rPr>
              <w:t>，此栏内容可不填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可能与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有关的药物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该药物属于本临床试验的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研究用药（如果非盲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破盲：□试验药物，□对照药物），□伴随用药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该药物适应证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首次用药至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发生的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天（如果能够精确计算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分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末次用药至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发生的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天（如果能够精确计算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分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Arial Unicode MS"/>
              </w:rPr>
              <w:t>SAE</w:t>
            </w:r>
            <w:r>
              <w:rPr>
                <w:rFonts w:eastAsia="黑体;Arial Unicode MS"/>
              </w:rPr>
              <w:t>与研究用药的关系（因果关系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无关，□可能无关，□可能有关，□很可能有关，□有关，□现有信息无法判断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Arial Unicode MS"/>
              </w:rPr>
              <w:t>采取的措施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无，□调整研究用药剂量，□暂停研究用药，□停用研究用药，□停用伴随用药，□增加新的治疗药物，□应用非药物治疗，□延长住院时间，□修改方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情同意书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Arial Unicode MS"/>
              </w:rPr>
              <w:t>转归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完全痊愈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症状改善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症状恶化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痊愈，有后遗症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症状无变化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死亡</w:t>
            </w:r>
          </w:p>
          <w:p>
            <w:pPr>
              <w:pStyle w:val="Normal"/>
              <w:rPr>
                <w:rFonts w:eastAsia="黑体;Arial Unicode MS"/>
              </w:rPr>
            </w:pPr>
            <w:r>
              <w:rPr>
                <w:sz w:val="18"/>
                <w:lang w:val="en-US" w:eastAsia="en-US"/>
              </w:rPr>
              <w:t>尸检：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否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是（请附尸检报告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Arial Unicode MS"/>
              </w:rPr>
              <w:t>报告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报告人签字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本次报告日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4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</w:t>
    </w:r>
    <w:r>
      <w:rPr/>
      <w:t>山西省肿瘤医院临床试验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32:00Z</dcterms:created>
  <dc:creator>chenmeimei</dc:creator>
  <dc:description/>
  <cp:keywords/>
  <dc:language>en-US</dc:language>
  <cp:lastModifiedBy>微软用户</cp:lastModifiedBy>
  <dcterms:modified xsi:type="dcterms:W3CDTF">2017-04-24T07:54:00Z</dcterms:modified>
  <cp:revision>104</cp:revision>
  <dc:subject/>
  <dc:title>严重不良事件报告</dc:title>
</cp:coreProperties>
</file>