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合同期间（满）考核表</w:t>
      </w:r>
    </w:p>
    <w:p>
      <w:pPr>
        <w:pStyle w:val="Normal"/>
        <w:jc w:val="center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（护理岗位人员适用）</w:t>
      </w:r>
    </w:p>
    <w:p>
      <w:pPr>
        <w:pStyle w:val="Normal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编号：          考核时段：                     填表时间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5"/>
        <w:gridCol w:w="149"/>
        <w:gridCol w:w="889"/>
        <w:gridCol w:w="250"/>
        <w:gridCol w:w="1231"/>
        <w:gridCol w:w="523"/>
        <w:gridCol w:w="1194"/>
        <w:gridCol w:w="593"/>
        <w:gridCol w:w="720"/>
        <w:gridCol w:w="876"/>
        <w:gridCol w:w="1398"/>
      </w:tblGrid>
      <w:tr>
        <w:trPr>
          <w:trHeight w:val="4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内容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标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 分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档案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职即完成电子档案信息，真实客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相关信息变更，一月内申请修正，权限归属护理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岗前培训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护理部集中培训无缺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护理部集中培训考核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科室考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规范化培训</w:t>
            </w:r>
          </w:p>
        </w:tc>
        <w:tc>
          <w:tcPr>
            <w:tcW w:w="5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年内实出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出勤不低于</w:t>
            </w:r>
            <w:r>
              <w:rPr>
                <w:szCs w:val="21"/>
              </w:rPr>
              <w:t>90%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相关内容考核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规范化培训手册相关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继续教育教育相关要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员工素质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装、护士鞋整洁、宜淡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佩带胸卡于工装上衣口袋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留和染长甲，不佩带首饰（项链除外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不露衣领，足不露脚趾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烫染彩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前不遮眉，后不过肩（佩戴头花），侧不掩耳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首接负责，礼貌待人，无投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脱岗（脱岗执行医院相关处理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工作中说话轻，走路轻，操作轻，开、关门窗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同事间和睦相处，不挑拨离间，不传小道消息，不捏造或歪曲事实诬告陷害他人，损害他人名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pacing w:val="-16"/>
                <w:szCs w:val="21"/>
              </w:rPr>
              <w:t>不在工作区域内吸烟，不酒后上岗，不在诊疗期间接打移动电话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知晓并落实医疗卫生行业建设“九不准”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pacing w:val="-20"/>
                <w:szCs w:val="21"/>
              </w:rPr>
              <w:t>掌握并落实岗位职责、病区工作制度、疾病护理作业指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掌握本科主要护理流程、告知程序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服从安排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人签字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优秀，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良好，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中等，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合格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为不合格；考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，项目分扣完为止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考核以对错或有无评价，不论程度</w:t>
            </w:r>
          </w:p>
        </w:tc>
      </w:tr>
      <w:tr>
        <w:trPr>
          <w:trHeight w:val="210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 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导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3:00Z</dcterms:created>
  <dc:creator>微软用户</dc:creator>
  <dc:description/>
  <dc:language>en-US</dc:language>
  <cp:lastModifiedBy>Administrator</cp:lastModifiedBy>
  <dcterms:modified xsi:type="dcterms:W3CDTF">2016-04-18T02:12:29Z</dcterms:modified>
  <cp:revision>3</cp:revision>
  <dc:subject/>
  <dc:title>合同期间（满）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